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00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0pt;margin-top:27pt;width:503.95pt;height:107.95pt;mso-wrap-style:none;v-text-anchor:middl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48983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665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0pt;margin-top:2.2pt;width:196pt;height:36.7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1470</wp:posOffset>
                </wp:positionV>
                <wp:extent cx="10922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.1pt" to="472.95pt,126.1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0</wp:posOffset>
                </wp:positionV>
                <wp:extent cx="287274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5pt" to="244.15pt,123.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685800</wp:posOffset>
            </wp:positionV>
            <wp:extent cx="1972945" cy="874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0pt;margin-top:10.85pt;width:503.95pt;height:107.95pt;mso-wrap-style:none;v-text-anchor:middl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7165</wp:posOffset>
                </wp:positionV>
                <wp:extent cx="2489835" cy="4667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665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0pt;margin-top:-13.95pt;width:196pt;height:36.7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96365</wp:posOffset>
                </wp:positionV>
                <wp:extent cx="109220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95pt" to="472.95pt,109.9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3345</wp:posOffset>
                </wp:positionV>
                <wp:extent cx="2872740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35pt" to="244.15pt,107.3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480695</wp:posOffset>
            </wp:positionV>
            <wp:extent cx="1972945" cy="8743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административных процедур,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выполняемых  государственными органами и иными государственными организациями по обращениям граждан за выдачей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/>
      </w:pPr>
      <w:r>
        <w:rPr>
          <w:rFonts w:cs="Georgia" w:ascii="Georgia" w:hAnsi="Georgia"/>
          <w:b/>
          <w:color w:val="FFFFFF"/>
          <w:sz w:val="26"/>
          <w:szCs w:val="26"/>
        </w:rPr>
        <w:t>справок или других документов</w:t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8"/>
          <w:szCs w:val="28"/>
        </w:rPr>
      </w:pPr>
      <w:r>
        <w:rPr>
          <w:rFonts w:cs="Georgia" w:ascii="Georgia" w:hAnsi="Georgia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/>
      </w:pPr>
      <w:r>
        <w:rPr>
          <w:rFonts w:cs="Georgia" w:ascii="Georgia" w:hAnsi="Georgia"/>
          <w:color w:val="FF0000"/>
        </w:rPr>
        <w:t>Из Указа Президента Республики Беларусь №200 от 26.04.2010</w:t>
      </w:r>
      <w:r>
        <w:rPr/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1616"/>
        <w:gridCol w:w="2931"/>
        <w:gridCol w:w="1329"/>
        <w:gridCol w:w="1788"/>
      </w:tblGrid>
      <w:tr>
        <w:trPr>
          <w:trHeight w:val="1669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осударственный орган (организация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торый гражданин должен обратить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ксимальный срок рассмотрения обращения и выдачи справки или другого документа</w:t>
            </w:r>
          </w:p>
        </w:tc>
      </w:tr>
      <w:tr>
        <w:trPr>
          <w:trHeight w:val="53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Выдача выписки (копии) из трудовой книж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7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Выдача справки о месте работы и занимаемой дол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Выдача справки о период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935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Выдача справки о выходе на работу, службу до истечения отпуска по уходу за ребёнком в возрасте до 3-х лет и прекращения выплаты пособ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Выдача справки о нахождении в отпуске по уходу за ребёнком до достижения им 3-летнего возра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6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 Выдача дубликатов свидетельства об общем базовом образовании, свидетельства о повышении квалификации (далее — свидетельство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ттестата об общем средн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и, аттестата о профессионально— техническом образовании (далее — аттест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, выдавшее свидетель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с указанием причин утраты документа или приведения его в негодность; паспорт или иной документ, удостоверяющий личность; пришедший в негодность документ – в случае, если документ пришел в негодность; документ, подтверждающий внесение пл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0,1 базовой величины — за выдачу  дублик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идетельств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ьном образовании, дубликата    свидетельства об общем базовом 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 0,25 баз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чины —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ачу дубликата свиде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   повы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  <w:r>
              <w:rPr>
                <w:sz w:val="20"/>
                <w:szCs w:val="20"/>
              </w:rPr>
              <w:t xml:space="preserve"> 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16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6.1.3. Выдача свидетельства о специальном образова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, выдавшее документ, местный исполнительный орган (в случае ликвидации учреждения образовани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явление с указанием причин утраты документа или приведения его в негодность; паспорт или иной документ, удостоверяющий личность; пришедший в негодность документ – в случае, если документ пришел в негодность; документ, подтверждающий внесение 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базовой вели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  <w:r>
              <w:rPr>
                <w:sz w:val="20"/>
                <w:szCs w:val="20"/>
              </w:rPr>
              <w:t xml:space="preserve"> , а в случае запроса документов и (или) сведений от других государственных органов, иных организаций – 1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4008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0pt;margin-top:33.8pt;width:503.95pt;height:107.95pt;mso-wrap-style:none;v-text-anchor:middl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89835" cy="4667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665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0pt;margin-top:9pt;width:196pt;height:36.7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87830</wp:posOffset>
                </wp:positionV>
                <wp:extent cx="1092200" cy="63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2.9pt" to="472.95pt,132.9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54810</wp:posOffset>
                </wp:positionV>
                <wp:extent cx="287274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0.3pt" to="244.15pt,130.3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772160</wp:posOffset>
            </wp:positionV>
            <wp:extent cx="1972945" cy="8743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административных процедур,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выполняемых  государственными органами и иными государственными организациями по обращениям граждан за выдачей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/>
      </w:pPr>
      <w:r>
        <w:rPr>
          <w:rFonts w:cs="Georgia" w:ascii="Georgia" w:hAnsi="Georgia"/>
          <w:b/>
          <w:color w:val="FFFFFF"/>
          <w:sz w:val="26"/>
          <w:szCs w:val="26"/>
        </w:rPr>
        <w:t>справок или других документов</w:t>
      </w:r>
    </w:p>
    <w:p>
      <w:pPr>
        <w:pStyle w:val="Normal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1352"/>
        <w:gridCol w:w="2920"/>
        <w:gridCol w:w="1774"/>
        <w:gridCol w:w="1778"/>
      </w:tblGrid>
      <w:tr>
        <w:trPr>
          <w:trHeight w:val="23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3. Выдача справки о том, что гражданин явл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мся или воспитанником учреждения образования (с указанием иных необходимых  сведений, которыми располагает учреждение образова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</w:tr>
      <w:tr>
        <w:trPr>
          <w:trHeight w:val="637" w:hRule="exac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 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основания для освобождения либо снижения платы; удостоверение инвалида – для семей, в которых один или два родителя инвалиды 1 или 2 группы; свидетельство о рождении 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; удостоверение инвалида о праве льготы родителя, удостоверение о праве на льготы либо справка о праве на льготы – для членов семей лиц, перечислен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 удостоверение инвалида – для детей-инвалидов в возрасте до 18 лет, инвалидов с детства; 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; удостоверение многодетной семьи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</w:tr>
      <w:tr>
        <w:trPr>
          <w:trHeight w:val="796" w:hRule="exac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4" w:hRule="exac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400800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0pt;margin-top:33.8pt;width:503.95pt;height:107.95pt;mso-wrap-style:none;v-text-anchor:middl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89835" cy="4667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665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0pt;margin-top:9pt;width:196pt;height:36.7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87830</wp:posOffset>
                </wp:positionV>
                <wp:extent cx="1092200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2.9pt" to="472.95pt,132.9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4810</wp:posOffset>
                </wp:positionV>
                <wp:extent cx="2872740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0.3pt" to="244.15pt,130.3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772160</wp:posOffset>
            </wp:positionV>
            <wp:extent cx="1972945" cy="8743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административных процедур,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выполняемых  государственными органами и иными государственными организациями по обращениям граждан за выдачей </w:t>
      </w:r>
    </w:p>
    <w:p>
      <w:pPr>
        <w:pStyle w:val="Normal"/>
        <w:tabs>
          <w:tab w:val="clear" w:pos="708"/>
          <w:tab w:val="left" w:pos="4350" w:leader="none"/>
        </w:tabs>
        <w:ind w:left="3780" w:right="124" w:hanging="0"/>
        <w:jc w:val="center"/>
        <w:rPr/>
      </w:pPr>
      <w:r>
        <w:rPr>
          <w:rFonts w:cs="Georgia" w:ascii="Georgia" w:hAnsi="Georgia"/>
          <w:b/>
          <w:color w:val="FFFFFF"/>
          <w:sz w:val="26"/>
          <w:szCs w:val="26"/>
        </w:rPr>
        <w:t>справок или других документов</w:t>
      </w:r>
    </w:p>
    <w:p>
      <w:pPr>
        <w:pStyle w:val="Normal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1352"/>
        <w:gridCol w:w="2920"/>
        <w:gridCol w:w="1774"/>
        <w:gridCol w:w="1778"/>
      </w:tblGrid>
      <w:tr>
        <w:trPr>
          <w:trHeight w:val="486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. Принятие решения об освобождении либо снижении платы за питание детей в учреждениях, обеспечивающих получение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основания для освобождения либо снижения платы;  выписка из медицинских документов – для детей, с онкологическими заболеваниями, больных туберкулезом, инфицированных вирусом иммунодефицита человека; удостоверение инвалида – для детей-инвалидов;  удостоверение о праве на льготы либо справка о праве на льготы – для членов семей лиц, перечисленных в подпунктах  12.2 и 12.3 пункта 12 статьи 3 Закона Республики Беларусь «О государственных социальных льготах, правах и гарантиях для отдельных категорий граждан»; удостоверение многодетной сем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 дней со дня подачи заяв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3960" w:hanging="0"/>
        <w:jc w:val="center"/>
        <w:rPr>
          <w:rFonts w:ascii="Georgia" w:hAnsi="Georgia" w:cs="Georgia"/>
          <w:b/>
          <w:b/>
          <w:color w:val="FFFFFF"/>
          <w:sz w:val="26"/>
          <w:szCs w:val="26"/>
        </w:rPr>
      </w:pPr>
      <w:r>
        <w:rPr>
          <w:rFonts w:cs="Georgia" w:ascii="Georgia" w:hAnsi="Georgia"/>
          <w:b/>
          <w:color w:val="FFFFFF"/>
          <w:sz w:val="26"/>
          <w:szCs w:val="26"/>
        </w:rPr>
        <w:t xml:space="preserve">Об утверждении перечня </w:t>
      </w:r>
    </w:p>
    <w:sectPr>
      <w:type w:val="nextPage"/>
      <w:pgSz w:w="11906" w:h="16838"/>
      <w:pgMar w:left="85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2:00Z</dcterms:created>
  <dc:creator>0</dc:creator>
  <dc:description/>
  <cp:keywords/>
  <dc:language>en-US</dc:language>
  <cp:lastModifiedBy>Александр</cp:lastModifiedBy>
  <cp:lastPrinted>2007-02-09T08:58:00Z</cp:lastPrinted>
  <dcterms:modified xsi:type="dcterms:W3CDTF">2011-06-02T08:22:00Z</dcterms:modified>
  <cp:revision>2</cp:revision>
  <dc:subject/>
  <dc:title/>
</cp:coreProperties>
</file>