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ак помочь заикающемуся ребёнку во время беседы.</w:t>
      </w:r>
    </w:p>
    <w:p>
      <w:pPr>
        <w:pStyle w:val="Normal"/>
        <w:spacing w:before="280" w:after="28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амятка для родителей.</w:t>
      </w:r>
    </w:p>
    <w:p>
      <w:pPr>
        <w:pStyle w:val="Normal"/>
        <w:spacing w:before="280" w:after="280"/>
        <w:ind w:left="72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сле того, как ваш ребенок закончил фразу, сделайте     небольшую паузу, давая, таким образом, для него          передышку. Сделайте небольшую паузу перед тем,                      как прокомментировать то, что сказал ребенок. Если малыш       захочет сказать что-то еще, он может сделать это без спешки. </w:t>
      </w:r>
    </w:p>
    <w:p>
      <w:pPr>
        <w:pStyle w:val="Normal"/>
        <w:spacing w:before="280" w:after="280"/>
        <w:ind w:left="72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перебивайте вашего ребенка, пока он не закончит фразу. Не заканчивайте фразу за ребенка, если вдруг он начал заикаться. Если часто перебивать речь ребенка, он начнет еще больше спешить и нервничать, чтобы успеть все сказать.</w:t>
      </w:r>
    </w:p>
    <w:p>
      <w:pPr>
        <w:pStyle w:val="Normal"/>
        <w:spacing w:before="280" w:after="280"/>
        <w:ind w:left="72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Заведите новые правила ведения беседы в семье: говорите по очереди, как во время еды, так и в отдельно отведенное для беседы время. Дайте возможность высказаться каждому, не перебивайте друг друга. </w:t>
      </w:r>
    </w:p>
    <w:p>
      <w:pPr>
        <w:pStyle w:val="Normal"/>
        <w:spacing w:before="280" w:after="280"/>
        <w:ind w:left="720" w:hanging="360"/>
        <w:rPr/>
      </w:pPr>
      <w:r>
        <w:rPr>
          <w:rFonts w:eastAsia="Times New Roman" w:cs="Arial" w:ascii="Arial" w:hAnsi="Arial"/>
          <w:color w:val="000000"/>
          <w:sz w:val="24"/>
          <w:szCs w:val="24"/>
          <w:lang w:eastAsia="ru-RU"/>
        </w:rPr>
        <w:t xml:space="preserve">·       Выделите время, которое вы посвятите исключительно своему ребенку. Во время этого взаимодействия наедине, вы можете разговаривать с малышом более медленно, а ребенку очень важно получать неразделенное родительское внимание. Родители могут планировать беседу с малышом с учетом детского уровня развития речи. Можно почитать книжку, и задать вопросы по картинкам, которые требуют короткого, простого, предсказуемого ответа. Также многим детям легче обсуждать то, что происходит в настоящем, чем касаться вопросов прошлого и будущего. </w:t>
      </w:r>
    </w:p>
    <w:p>
      <w:pPr>
        <w:pStyle w:val="Normal"/>
        <w:spacing w:before="280" w:after="280"/>
        <w:ind w:left="72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е критикуйте вашего ребенка. Фразы : “Прекрати”, “Подожди ”, “Подумай сначала о том, что ты хочешь сказать ” не только не помогают, а наоборот только усиливают заикание. Ребенок напрягается, чтобы не заикаться, а дополнительное напряжение только способствует развитию заикания. Критические замечания, даже сказанные с самыми лучшими намерениями, только ухудшают ситуацию. </w:t>
      </w:r>
    </w:p>
    <w:p>
      <w:pPr>
        <w:pStyle w:val="Normal"/>
        <w:spacing w:before="280" w:after="280"/>
        <w:ind w:left="72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збегайте ситуаций, в которых ребенок испытывает давление. Некоторые дети начинают сильнее заикаться, если им задают много вопросов, или просят что-то рассказать: “Расскажи папе, что мы сегодня делали”. </w:t>
      </w:r>
    </w:p>
    <w:p>
      <w:pPr>
        <w:pStyle w:val="Normal"/>
        <w:spacing w:before="280" w:after="280"/>
        <w:ind w:left="72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Если у вас есть терпение, а малыш спокойный, используйте это время для приятного взаимодействия с ребенком. </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567"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5:00Z</dcterms:created>
  <dc:creator>HomeUser</dc:creator>
  <dc:description/>
  <cp:keywords/>
  <dc:language>en-US</dc:language>
  <cp:lastModifiedBy>HomeUser</cp:lastModifiedBy>
  <dcterms:modified xsi:type="dcterms:W3CDTF">2010-02-02T07:37:00Z</dcterms:modified>
  <cp:revision>1</cp:revision>
  <dc:subject/>
  <dc:title/>
</cp:coreProperties>
</file>